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color w:val="000000"/>
        </w:rPr>
        <w:t>安徽工程大学法律事务申请</w:t>
      </w:r>
      <w:r>
        <w:rPr/>
        <w:t>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1"/>
        <w:gridCol w:w="708"/>
        <w:gridCol w:w="993"/>
        <w:gridCol w:w="1275"/>
        <w:gridCol w:w="13"/>
        <w:gridCol w:w="413"/>
        <w:gridCol w:w="1924"/>
      </w:tblGrid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申请部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申请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经办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咨询事由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可另附件）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服务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 ）电话咨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 ）书面咨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 ）来校沟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 ）法律诉讼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部门负责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办公室意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校领导意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法律服务时间：    年   月   日  时；服务时长   小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表可从校园网办公室主页上下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_______________________________________________________</w:t>
      </w:r>
    </w:p>
    <w:p>
      <w:pPr>
        <w:pStyle w:val="Heading3"/>
        <w:spacing w:lineRule="auto" w:line="240" w:before="0" w:after="0"/>
        <w:jc w:val="center"/>
        <w:rPr/>
      </w:pPr>
      <w:r>
        <w:rPr/>
        <w:t>安徽工程大学法律事务申请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1"/>
        <w:gridCol w:w="708"/>
        <w:gridCol w:w="993"/>
        <w:gridCol w:w="1275"/>
        <w:gridCol w:w="13"/>
        <w:gridCol w:w="413"/>
        <w:gridCol w:w="1924"/>
      </w:tblGrid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申请部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申请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经办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咨询事由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可另附件）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服务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 ）电话咨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 ）书面咨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 ）来校沟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 ）法律诉讼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部门负责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办公室意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校领导意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法律服务时间：    年   月   日  时；服务时长   小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郑宁</dc:creator>
  <dc:description/>
  <cp:keywords/>
  <dc:language>en-US</dc:language>
  <cp:lastModifiedBy>系统管理员</cp:lastModifiedBy>
  <cp:lastPrinted>2019-03-01T17:14:00Z</cp:lastPrinted>
  <dcterms:modified xsi:type="dcterms:W3CDTF">2019-03-15T09:08:00Z</dcterms:modified>
  <cp:revision>4</cp:revision>
  <dc:subject/>
  <dc:title>华中师范大学法律事务咨询申报表</dc:title>
</cp:coreProperties>
</file>