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徽工程大学校领导接访日预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预约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来访事项及诉求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办公室受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拟安排受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此表可从校园网办公室主页上下载。预约编号、受理意见和受访时间安排由办公室统一填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徽工程大学校领导接访日预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预约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来访事项及诉求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办公室受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拟安排受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 w:before="0" w:after="156"/>
        <w:ind w:firstLine="24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此表可从校园网办公室主页上下载。预约编号、受理意见和受访时间安排由办公室统一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9:00Z</dcterms:created>
  <dc:creator>臧亚平</dc:creator>
  <dc:description/>
  <dc:language>en-US</dc:language>
  <cp:lastModifiedBy>臧亚平</cp:lastModifiedBy>
  <cp:lastPrinted>2022-04-15T07:43:00Z</cp:lastPrinted>
  <dcterms:modified xsi:type="dcterms:W3CDTF">2022-04-14T23:4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4211A9AF4EB885E883B0B74E2D1E</vt:lpwstr>
  </property>
  <property fmtid="{D5CDD505-2E9C-101B-9397-08002B2CF9AE}" pid="3" name="KSOProductBuildVer">
    <vt:lpwstr>2052-11.1.0.11636</vt:lpwstr>
  </property>
</Properties>
</file>