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工程大学校领导接访日预约登记表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65"/>
        <w:gridCol w:w="2397"/>
      </w:tblGrid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预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来访事项及诉求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公室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校领导签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拟安排受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此表可从校园网办公室主页上下载。预约编号、受理意见、签批意见和受访时间安排由办公室统一填写。来访事项诉求详细内容请以附件形式填写。</w:t>
      </w:r>
    </w:p>
    <w:sectPr>
      <w:type w:val="nextPage"/>
      <w:pgSz w:w="11906" w:h="16838"/>
      <w:pgMar w:left="1689" w:right="168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臧亚平</dc:creator>
  <dc:description/>
  <cp:keywords/>
  <dc:language>en-US</dc:language>
  <cp:lastModifiedBy>何志军</cp:lastModifiedBy>
  <cp:lastPrinted>2023-02-17T16:55:00Z</cp:lastPrinted>
  <dcterms:modified xsi:type="dcterms:W3CDTF">2023-11-27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324C5E148F997621AC3BE45A0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